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áznam ze setkání s obyvateli místní části Benetice, které se konalo dne 25.2.2008 v místní části Benet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tomni: </w:t>
      </w:r>
    </w:p>
    <w:p>
      <w:pPr>
        <w:pStyle w:val="Normal"/>
        <w:rPr/>
      </w:pPr>
      <w:r>
        <w:rPr/>
        <w:t>Zástupci MěÚ: p. Josef Šlechta, pí. Ilona Císařová</w:t>
      </w:r>
    </w:p>
    <w:p>
      <w:pPr>
        <w:pStyle w:val="Normal"/>
        <w:rPr/>
      </w:pPr>
      <w:r>
        <w:rPr/>
        <w:t xml:space="preserve">Zástupce TBS: p. Petr Soukup </w:t>
      </w:r>
    </w:p>
    <w:p>
      <w:pPr>
        <w:pStyle w:val="Normal"/>
        <w:rPr/>
      </w:pPr>
      <w:r>
        <w:rPr/>
        <w:t xml:space="preserve">Zástupci OV :  pí. Květa Pejcharová, p. Jaroslav Kukeně, p. Ladislav Zavadil, p. Stanislav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rána, p. Josef Růt, p. Jaroslav Vrána, pí. Stanislava Vránová, pí. Vlaďka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Kahoun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tkání bylo projednává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 na letošní rok: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Komunikace k Vilémovicím – byla provedena oprava alespoň nejhorších úseků. Dle informací z Kraje byla komunikace v roce 1988 vyřazena ze silniční sítě. Zjistit, zda by bylo možné komunikaci vrátit do této sítě. Město projedná možnost začlenění silnice zpět do SUS kraje Vysočina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Dešťová kanalizace + místní komunikace – projekt – je zpracována  výstavba.V Beneticích není kanalizace, byl vznesen dotaz, zda by se do studie mohla zahrnout alespoň příprava na budoucí kanalizaci, aby se nemuselo kopat na návsi dvakrát. – Nebylo zařazeno do IP města. Bude zahrnuto do rozpočtu na rok 2009, popřípadě spojeno  s dotací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 xml:space="preserve">Studna na návsi – dříve byla na pitnou vodu, nyní užitková. Na studnu je napojeno 5 nemovitostí. Obyvatelé požadují studnu opravit a nechat provést rozbory vody – záložní zdroj pité vody. 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Rybník na návsi – rybník má pronajatý pan Bagoga – stížnosti obyvatel: rybník je špatně udržovaný. Ve spolupráci s odborem ŽP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Vedení elektrické energie – část vedena nad zemí, část pod zemí. Žádost občanů o sjednocení. ČEZ odpověděl na náš dotaz, tuto záležitost zahrne do svých dlouhodobých investičních plánů. - Urgovat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VO u hájenky – hledat řešení. Dotaz, proč svítí dvě lampy VO tak, kde nikdo nebydlí.TBS provedou nacenění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Autobusové linky ze Světlé nad Sázavou, špatná orientace na  zastávkách, pokaždé jezdí autobus z jiné strany směru. Dodat na zastávky informační tabule, ze kterých bude vše čitelné. OV již jednal  s panem Böhmem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Dálkové připojení na internet. Občané provedou dotaz v zařízení MV ČR o vhodném umístění antény. Zda trvá jejich kladné stanovisko. Dále řešit s firmami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Dotaz kdy KSUS opraví silnici – od zahrady p. Vacka po Kadlečák a od Benetic k lesu ke stožáru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netice                      34 000,- Kč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Úkoly vyplývající z jednání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154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rava sil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SU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oprava studny + povol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 k Vilémovicím – zařadit do sítě komunika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místních komunika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ves  (kanalizace, voda, komunikace), </w:t>
            </w:r>
          </w:p>
          <w:p>
            <w:pPr>
              <w:pStyle w:val="Normal"/>
              <w:rPr/>
            </w:pPr>
            <w:r>
              <w:rPr/>
              <w:t>Problém je spojen s vlastnictvím pozemků na návsi</w:t>
            </w:r>
          </w:p>
          <w:p>
            <w:pPr>
              <w:pStyle w:val="Normal"/>
              <w:rPr/>
            </w:pPr>
            <w:r>
              <w:rPr/>
              <w:t xml:space="preserve">Průběžně sledovat výzvy na dotac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IR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elektrické energie v zemi – dokončit v celé místní části Genetice – dlouhodobý plán ČE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pšit stav rybníka na náv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IRR +OŽ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 k háj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ové lin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IR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ové připoj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lona Císařová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27:00Z</dcterms:created>
  <dc:creator>Iva Černohubová</dc:creator>
  <dc:description/>
  <dc:language>en-US</dc:language>
  <cp:lastModifiedBy>cisarova</cp:lastModifiedBy>
  <cp:lastPrinted>2008-02-26T09:41:00Z</cp:lastPrinted>
  <dcterms:modified xsi:type="dcterms:W3CDTF">2008-02-26T08:42:00Z</dcterms:modified>
  <cp:revision>4</cp:revision>
  <dc:subject/>
  <dc:title>Záznam ze setktání s OV Lipnička, které se konalo dn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052228</vt:r8>
  </property>
  <property fmtid="{D5CDD505-2E9C-101B-9397-08002B2CF9AE}" pid="3" name="_AuthorEmail">
    <vt:lpwstr>cisarova@svetlans.cz</vt:lpwstr>
  </property>
  <property fmtid="{D5CDD505-2E9C-101B-9397-08002B2CF9AE}" pid="4" name="_AuthorEmailDisplayName">
    <vt:lpwstr>Ilona Císařová</vt:lpwstr>
  </property>
  <property fmtid="{D5CDD505-2E9C-101B-9397-08002B2CF9AE}" pid="5" name="_EmailSubject">
    <vt:lpwstr>Zápis ze schůze v Beneticích 2008-02-25</vt:lpwstr>
  </property>
  <property fmtid="{D5CDD505-2E9C-101B-9397-08002B2CF9AE}" pid="6" name="_PreviousAdHocReviewCycleID">
    <vt:r8>1708750100</vt:r8>
  </property>
</Properties>
</file>